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нига 2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ротоколу проведения межмуниципальных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ых слушаний по материалам оценки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на окружающую среду  при строительств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эксплуатации комплекса сооружений замещающих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ей ЛАЭС-2 (Энергоблоки 3,4)»</w:t>
      </w:r>
    </w:p>
    <w:p>
      <w:pPr>
        <w:pStyle w:val="Normal"/>
        <w:spacing w:lineRule="atLeast" w:line="20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 июня 2009г</w:t>
      </w:r>
      <w:r>
        <w:rPr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г. Сосновый Бор                                                                                </w:t>
      </w:r>
    </w:p>
    <w:p>
      <w:pPr>
        <w:pStyle w:val="Normal"/>
        <w:spacing w:lineRule="auto" w:line="240" w:before="0" w:after="10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вопросов, предложений, замечаний граждан по итогам проведения общественных  слушаний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. Рег. №: 43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Иванов Валерий Никола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во количество тонн пара в выбросах из градирен (суточное, часовое)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2.Рег. №:527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Лазарев Сергей Алексе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работаю ведущим инженером в реакторном цеху. Возможна ли перспектива трудоустройства на ЛАЭС-2? Будут ли обеспечивать семейных работников жильем (квартирами)?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3.Рег. №: 31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Кудряков Николай Никола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Почему не раздали проект повестки дня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4.Рег. №: 252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Суханов Игорь Михайл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 На сколько повлияет строительство и ввод в эксплуатацию новой станции? Планируется ли частично или полностью прекращать использование старой. Если да, то когда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5.Рег. №:  б\н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Дорогов Антон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Региональное отделение «Зеленый патруль» по СЗФО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1)Где планируется размещать грунты при строительстве 3 и 4 блоков? Составлен ли соответствующий документ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к проводится работа по вывозу несанкционированных свалок грунтов на участке ООО «Рыб.Ф.», образовавшихся в ходе строительства 2 блока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6.Рег. №: 22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Лобынцев Валентин Васильевич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: 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ие предусмотрены меры (тех. и организационные) по террористической устойчивости ЛАЭС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7.Рег. №: 548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ФИО: Заев Анатолий Евгень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Состояние дорог в районе строительства. Автомобили, перемещающие грунт в районе строительства очень сильно загрязняют дороги принимаемые меры не достаточны. Планируется ли организовывать мойку колес автотрастпорта при выезде с площадки строительства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8.Рег. №: 408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Садовников Борис Петр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лияние градирен на климат в Сосновом Бору? У нас и так влажность примерно 90 %. Кто гарантирует, что не будет моросящей сырости 6 мес. в году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9.Рег. №: 819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Меренов В.И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Так в каком же году будет построена объездная дорога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0.Рег. №: 349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ФИО: Кацова В.Н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Какой путь вывода из эксплуатации энергоблоков ЛАЭС-2 считаете приемлемыми для будущей станции? Будет ли использоваться рыбозащита при заборе воды с Финского залива для нужд станции?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1.Рег. №: 36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ФИО: Стаценко Е. 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: Есть ли системы в мире являющиеся альтернативой градирен ?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2.Рег. №: 511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ФИО: Иванова К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о дороге на карьер «Пейпия» за одну зиму сосны почернели от выхлопных газов б/гр. автомобилей. Кто за это в ответе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3.Рег. №: 15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Толоконников А. Н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На какой стадии находится полигон промышленных отходов? Куда будет вывозиться грунт образующийся при строительстве? Каким транспортом будут перевозиться радиоактивные материалы? (в ОАО «СУС» лицензии на транспортировку радиоактивных материалов ж/д транспортом нет)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4.Рег. №: 424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Шанев В.Н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Где будет храниться отработанное топливо, твердые радиационные отходы? И в каком конкретно месте Ломоносовского района будет складироваться грунт? (какой квартал) Можно узнать состав солей выпадающих в районе градирни? Роза ветров преобладающая в районе станции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5.Рег. №: 509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ФИО: Воронина Н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Будет ли введен в эксплуатацию закрытый источник водоснабжения города до пуска ЛАЭС-2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6.Рег. №: 32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Новикова Г.В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Где предполагается дезактивировать спецодежду работников новых блоков АЭС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7.Рег. №: 451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Котлярчук В.А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Тепло от второй очереди ЛАЭС-2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проверенным данным заказчик строительства второй очереди ЛАЭС-2 не желает использовать возможность получения тепла со стороны второй очереди. Надо брать пример с ЛАЭС-1, где все 4 блока оснащены устройствами (бойлерами) для получения горячей воды и ее транспортировки для нужд города и промышленных объектов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8.Рег.: №: 854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ФИО: Филиппенков Анатолий Степан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участник закрытия 4 блока ЧАЭС в 1986г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1) Строительство (градирных) 4шт. по 100 метров высоты будет иметь: Парниковый эффект – разброс тумана над Сосновым Бором – (тепловые станции в г. Санкт-Петербург) – «Туманный Альбинос» - понижение уровня залива??? «Могильники» - 26 п/я «Радон» - лес гниет – градирня открытого типа – 8 лет работы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годня – 65 тыс. населения, в будущем – 100 тыс. человек. Нехватка питьевой воды? Бурение скважин (в Волосовском либо в Ломоносовском районе?) на глубине: 200-500 м – обсудность –сеть, создание «пустот» - в процессе движения – «Тектонический разлом» - Чернобыль? Г. Сланцы «Шахта» - движение грунта на глубине 500м. В местах «скважин» был «щит» г. Ленинград – Ракетных баз с жидким топливом; озера «Хабаловское» и Бабенское» - склады из , «Арсенала» Б. Ижоры в/ч 69233, в Копорье – склады – что? Будем – пить? Какой «Химический состав»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проще ли в «Капорской губе» (впадает: 5 рек) построить «ОПРЕСНИТЕЛИ» и не тянуть (водопровод за 70км)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тановить – 30 км. «Зону» - Наполнить – Бюджет - Города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– дорог – использовать «Бут – Копорья – Волосово»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ановить «Асфальтовый завод» в городе – строить – больше жилья, а не элитные – «Котеджи» - которые занимают территорию? Город - перенасыщен: Заправочными станциями – «легкие» - забиты? В 15км – деревни под «статус» - Соснового Бора» и, так далее ..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9.Рег. №: 545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Киселева Ирина Федоровн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Градирни на сопках – это продумано («Кольский полуостров», Китай)? По своему географическому расположению Сосновый Бор находится в низине, это хорошо заметно осенью. У нас +2С, а в Волосово уже -2 -3С. В связи с постройкой градирен, как проанализирован паровой эффект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Рег. №: 514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Буков Петр Афанась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градирен в проекте ЛАЭС-2 повлечёт повышение влажности – вредное воздействие на население и на окружающую среду. Чем обосновано в проекте такое решение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21.Рег. №: 34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Литвинов Михаил Иван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>: Для транспортировки водным путём крупно-габаритных грузов, планируется ли реконструкция пирса с его расширением? Рассматривается ли влияние на устье реки Коваш, сбросов с биостанции, дальнейшего использования пирса в интересах жителей города Сосновый Бор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22.Рег. №: 458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ФИО: Арбузов Алексей Никола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Ввиду того, что планируется дальнейшее долгосрочное строительство города Сосновый Бор, будут ли строится новые городские очистные сооружения, и, если «Да», то в рамках какого финансирования?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: Пуляевский Д.В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23.Рег. №: 265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Дудкин Дмитрий Борис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951-677-88-32, 3-62-85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Красных Фортов д.45 кв.34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е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ирни. Предлагаю заменить градирни на водоводы, проведённые подальше в залив. Это дешевле, снимаются все паро-солевые вопросы. К тому же ЛАЭС-2 – замещающая, т.е. при выводе из эксплуатации ЛАЭС-1, тепловая нагрузка на залив не будет чрезмерной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Зона эвакуации. Предлагаю включить в зону эвакуации весь город, в случае запроектной аварии.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sz w:val="28"/>
          <w:szCs w:val="28"/>
        </w:rPr>
        <w:t>Включить в график строительства ЛАЭС-2 строительство объездной дороги, водовода и др. социально-бытовых проектов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Я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24. Рег. №: 674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Алимов Рашид Рашид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12) 995-61-18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анкт-Петербург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Часть ОВОС о воздействии на здоровье населения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25. Рег. №: 67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Ожаровский Андрей Вячеслав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-905-577-12-4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 недостатках ОВОС при рассмотрении вопросов обращения с РАО и ОЯТ и вывода АЭС из эксплуатац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26. Рег. №: 25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Шендера Елена Викторовн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812) 557-83-24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оздействие ЛАЭС-2 на Санкт-Петербург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27. Рег. №: 134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Зернова Лина Сергеевн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-921-658-27-72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Солнечная д. 43/2, кв. 1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бщественное участие в обсуждении проектов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28. Рег. №: 16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Бодров Олег Виктор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-921-745-26-31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Солнечная д. 18, офис 12 – ОБЭО «Зелёный мир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ценка полноты и качества ОВОС ЛАЭС-2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29. Рег. №: 90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Артемова Татьяна Павловн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921-922-20-3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91002, г. Санкт-Петербург, ул. Рубинштейна д.24, кв.1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« Градирни и болезнь легионеров.»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30. Рег. №: 408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Садовников Борис Петр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55-33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Парковая, д. 52, кв. 1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лияние градирни на климат в Сосновом Бору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31. Рег. №: 325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Федоров Вячеслав Михайл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-921-869-47-45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Ленинградская  д.66, кв.37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ддержка строительства 3го и 4го блоков ЛАЭС-2 на территории МО г. Сосновый Бор.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2. Рег. №: 14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Маврина Тамара Владимировн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3-55-8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Портовая д. 44, кв. 12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: В прениях «Моё отношение к строительству ЛАЭС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33. Рег. №: 26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Кириленко Александр Константин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-921-321-53-95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Красных Фортов д. 10, кв. 10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помощник члена Совета Федерации Нагинского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оддержка строительства ЛАЭС-2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34. Рег. №: 845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Вивсяный Михаил Тимофе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помощник депутата Государственной Думы, партия «Справедливая Россия»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о существу обсуждаемой темы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35. Рег. №: 858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Вовк Николай Петр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7-15-11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Липовский проезд д.21, кв 9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НИТИ, инженер, секретарь горкома КПРФ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беспечение информированности населения об учёте высказанных предложений и замечаний в ходе общественных слушаний.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</w:rPr>
        <w:t>Заслушать информацию об учёте замечаний и предложений участников Общественных слушаний по ОВОС первой очереди ЛАЭС-2, высказанных 7 апреля 2007г.,а затем приступить к Общественным слушаниям по ОВОС энергоблоков №3 и №4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2.Необходимо обеспечить информирование населения об учёте высказанных в ходе слушаний предложений и замечаний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36. Рег. №: 48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Механошина Марина Геннадьевн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мэрия, председатель комитета образования Сосновоборского городского округа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ерспективы занятости молодежи при строительстве ЛАЭС-2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37. Рег. №: 32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Птахин Иван Никола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-921-436-77-1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Копорское шоссе ОАО «УАТ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 Производство земельных  работ, контроль размещения грунтов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8. Рег. №: 59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Чесноков Сергей Юрь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29831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Комсомольская д.7, кв.11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клад строительства ЛАЭС-2 в развитие дорожной инфраструктуры Сосновоборского городского округа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39. Рег. №: 565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Сенотрусов Александр Иван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-911-975-69-51, +7-950-008-28-3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ос. Лебяжье, ул. Мира д.3, кв. 43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зам. Председателя Совета депутатов МО Лебяженское городское поселение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Социальная ситуация в 30-км зоне ответственности ЛАЭС»</w:t>
      </w:r>
    </w:p>
    <w:p>
      <w:pPr>
        <w:pStyle w:val="Normal"/>
        <w:spacing w:lineRule="auto" w:line="240" w:before="0" w:after="100"/>
        <w:ind w:right="-187" w:firstLine="9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мечание:</w:t>
      </w:r>
    </w:p>
    <w:p>
      <w:pPr>
        <w:pStyle w:val="Normal"/>
        <w:spacing w:lineRule="auto" w:line="240" w:before="0" w:after="100"/>
        <w:ind w:right="-187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социальные программы не составляются и не выполняются в отношении населения г.Лебяжье и г.Копорье.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40. Рег. №: 31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Кудряков Николай Никола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Машиностроителей д. 2, кв. 226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НИТИ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 существу обсуждаемой темы»</w:t>
      </w:r>
    </w:p>
    <w:p>
      <w:pPr>
        <w:pStyle w:val="Normal"/>
        <w:spacing w:lineRule="auto" w:line="240" w:before="0" w:after="100"/>
        <w:ind w:right="-185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100"/>
        <w:ind w:right="-185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планировании таких мероприятий как общественные обсуждения по материалам ОВОС расширять перечень документов для ознакомления:</w:t>
      </w:r>
    </w:p>
    <w:p>
      <w:pPr>
        <w:pStyle w:val="Normal"/>
        <w:spacing w:lineRule="auto" w:line="240" w:before="0" w:after="100"/>
        <w:ind w:right="-185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программа обеспечения качества строительства станции;</w:t>
      </w:r>
    </w:p>
    <w:p>
      <w:pPr>
        <w:pStyle w:val="Normal"/>
        <w:spacing w:lineRule="auto" w:line="240" w:before="0" w:after="100"/>
        <w:ind w:right="-185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отчет по обеспечению безопасности.</w:t>
      </w:r>
    </w:p>
    <w:p>
      <w:pPr>
        <w:pStyle w:val="Normal"/>
        <w:spacing w:lineRule="auto" w:line="240" w:before="0" w:after="10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- Создать в городе постоянно действующую группу по обсуждению строительства, где были бы представители администрации города, дирекции строящейся станции и представители населения и общественных организаций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41. Рег. №: 328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Голубцов Аркадий Николае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6-05-12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ул. Солнечная д. 57, кв. 32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Работник НИТИ Председатель профобъединения «АТОМГРАД»</w:t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Выделение средств соответственно с Постановлением правительства РФ №765 от 15.10.1992г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-принимать решение по проходящим слушаниям с учётом выделения средств на обеспечение социальной инфраструктуры в размере не менее 10% стоимости проекта.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42. Рег. №: 68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Зимин Владимир Леонод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2-97-61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Пр. Героев д. 40, кв. 14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рограмма экологического мониторинга, согласно изложенному в главе 11 обсуждаемого документа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00"/>
        <w:rPr/>
      </w:pPr>
      <w:r>
        <w:rPr>
          <w:rFonts w:cs="Times New Roman" w:ascii="Times New Roman" w:hAnsi="Times New Roman"/>
          <w:b/>
          <w:sz w:val="28"/>
          <w:szCs w:val="28"/>
        </w:rPr>
        <w:t>43. Рег. №: 3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: Рябов Вадим Станиславович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969-66-21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Сосновый Бор, Липовский проезд д. 30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: 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ктуальность вопроса развития энергетики в Ленинградской области.»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10:00Z</dcterms:created>
  <dc:creator>Zver</dc:creator>
  <dc:description/>
  <cp:keywords/>
  <dc:language>en-US</dc:language>
  <cp:lastModifiedBy>nosovsky-aa</cp:lastModifiedBy>
  <cp:lastPrinted>2009-06-25T13:42:00Z</cp:lastPrinted>
  <dcterms:modified xsi:type="dcterms:W3CDTF">2009-09-15T10:12:00Z</dcterms:modified>
  <cp:revision>4</cp:revision>
  <dc:subject/>
  <dc:title>ВОПРОСЫ</dc:title>
</cp:coreProperties>
</file>